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Сергина Артема Ри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Сергин А.Р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05 февраля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А.Р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5300610500001 от </w:t>
        <w:br/>
        <w:t>02 июня 2025 года, составленного в отсутствие Сергина А.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5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Сергин А.Р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05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А.Р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Сергиным А.Р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А.Р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А.Р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>
          <w:rFonts w:eastAsia="MS Mincho;ＭＳ 明朝"/>
        </w:rPr>
        <w:t xml:space="preserve"> Сергина Артема Ри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А.Р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59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21-1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